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4" w:type="dxa"/>
        <w:jc w:val="left"/>
        <w:tblInd w:w="-14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76"/>
        <w:gridCol w:w="293"/>
        <w:gridCol w:w="129"/>
        <w:gridCol w:w="281"/>
        <w:gridCol w:w="1220"/>
        <w:gridCol w:w="279"/>
        <w:gridCol w:w="913"/>
        <w:gridCol w:w="311"/>
        <w:gridCol w:w="276"/>
        <w:gridCol w:w="1086"/>
        <w:gridCol w:w="137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976" w:type="dxa"/>
            <w:vMerge w:val="restart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5" w:type="dxa"/>
            <w:gridSpan w:val="14"/>
            <w:vMerge w:val="restart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02965</wp:posOffset>
                  </wp:positionH>
                  <wp:positionV relativeFrom="paragraph">
                    <wp:posOffset>635</wp:posOffset>
                  </wp:positionV>
                  <wp:extent cx="1348105" cy="1629410"/>
                  <wp:effectExtent l="0" t="0" r="0" b="0"/>
                  <wp:wrapTight wrapText="bothSides">
                    <wp:wrapPolygon edited="0">
                      <wp:start x="-52" y="0"/>
                      <wp:lineTo x="-52" y="21461"/>
                      <wp:lineTo x="21599" y="21461"/>
                      <wp:lineTo x="21599" y="0"/>
                      <wp:lineTo x="-52" y="0"/>
                    </wp:wrapPolygon>
                  </wp:wrapTight>
                  <wp:docPr id="1" name="Grafi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5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riculum vitae </w:t>
            </w:r>
          </w:p>
          <w:p>
            <w:pPr>
              <w:pStyle w:val="CV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formaţii personale</w:t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 / Prenume</w:t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MajorFirstLine"/>
              <w:spacing w:before="0" w:after="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MIRCEA IONUT POPITIU </w:t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ă(e)</w:t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ada Aron Cotrus, Nr.3, Sc. B, Ap.7, Timisoara, jud. Timis, Romania</w:t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(oane)</w:t>
            </w:r>
          </w:p>
        </w:tc>
        <w:tc>
          <w:tcPr>
            <w:tcW w:w="2822" w:type="dxa"/>
            <w:gridSpan w:val="5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56260086</w:t>
            </w:r>
          </w:p>
        </w:tc>
        <w:tc>
          <w:tcPr>
            <w:tcW w:w="1983" w:type="dxa"/>
            <w:gridSpan w:val="5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Heading3"/>
              <w:ind w:left="997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ind w:left="148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727115139</w:t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84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mail(uri)</w:t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rceapopitiu@yahoo.com</w:t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ţionalitate(-tăţi)</w:t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ana</w:t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naşterii</w:t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Mai 1987, Tulcea </w:t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5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5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Experienţa profesională</w:t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ada</w:t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ţia sau postul ocup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enţa universita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 2017 Medic rezident Chirurgie Vasculara Spitalul Clinic Judetean de Urgenta ,,Pius Branzeu’’, Clinica de Chirurgie Vasculara Timisoara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ian-iulie – Medic specialist – Spitalul European Polisano, Sibiu 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ian-iulie – Cercetator in cadrul proiectului international NextCardio ULBS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aug – Medic specialist Chirurgie Vasculara - Clinica de Chirurgie Vasculara Timisoara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 prezent: Asistent Universitar – Disciplina de Chirurgie Vasculară, Microchirurgie, Metodologia Cercetării  Științifice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atea de Medicină și Farmacie Victor Babeș Timișoara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ăţi şi responsabilităţi principale</w:t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şi adresa angajatorului</w:t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talul Clinic Judetean de Urgenta ,,Pius Branzeu’’ Timisoara 01.01.2013- 31.12.2017</w:t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ian-iulie – Medic specialist – Spitalul European Polisano, Sibiu 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ian-iulie –Cercetator in cadrul proiectului ,,NextCardio’’ ULBS </w:t>
            </w:r>
          </w:p>
        </w:tc>
      </w:tr>
      <w:tr>
        <w:trPr>
          <w:trHeight w:val="352" w:hRule="atLeast"/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caţie şi formare</w:t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ada</w:t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2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ificarea / diploma obţinută</w:t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Medic Doctor</w:t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ele principale studiate / competenţe profesionale dobândite</w:t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a Generala</w:t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şi tipul instituţiei de învăţământ / furnizorului de formare</w:t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tea de medicina si farmacie ,,Victor Babes”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velul în clasificarea naţională sau internaţională</w:t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6</w:t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tional ,,Decebal”-Deva</w:t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titudini şi competenţe</w:t>
            </w:r>
          </w:p>
          <w:p>
            <w:pPr>
              <w:pStyle w:val="CVHeading1"/>
              <w:spacing w:before="0" w:after="0"/>
              <w:ind w:left="0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sonale</w:t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-Informatica bilingv Engleza</w:t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ctura </w:t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ulptura </w:t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do de performanta, 1994-2006, Campion Judetean CSS-Deva</w:t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erare PC</w:t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a fotografica</w:t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mba maternă</w:t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MediumFirstLin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MediumFirstLine"/>
              <w:spacing w:before="0" w:after="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omana</w:t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mbi străine cunoscute</w:t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gleza. 1</w:t>
            </w:r>
          </w:p>
          <w:p>
            <w:pPr>
              <w:pStyle w:val="CVMedium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ranceza. 2</w:t>
            </w:r>
          </w:p>
          <w:p>
            <w:pPr>
              <w:pStyle w:val="CVMedi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ermana. 3</w:t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evaluare</w:t>
            </w:r>
          </w:p>
        </w:tc>
        <w:tc>
          <w:tcPr>
            <w:tcW w:w="129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Înţelegere</w:t>
            </w:r>
          </w:p>
        </w:tc>
        <w:tc>
          <w:tcPr>
            <w:tcW w:w="3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criere</w:t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el european (*)</w:t>
            </w:r>
          </w:p>
        </w:tc>
        <w:tc>
          <w:tcPr>
            <w:tcW w:w="129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tire</w:t>
            </w:r>
          </w:p>
        </w:tc>
        <w:tc>
          <w:tcPr>
            <w:tcW w:w="1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imba 1</w:t>
            </w:r>
          </w:p>
        </w:tc>
        <w:tc>
          <w:tcPr>
            <w:tcW w:w="129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imba 2</w:t>
            </w:r>
          </w:p>
        </w:tc>
        <w:tc>
          <w:tcPr>
            <w:tcW w:w="129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imba 3</w:t>
            </w:r>
          </w:p>
        </w:tc>
        <w:tc>
          <w:tcPr>
            <w:tcW w:w="129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5" w:type="dxa"/>
            <w:gridSpan w:val="14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şi abilităţi sociale</w:t>
            </w:r>
          </w:p>
          <w:p>
            <w:pPr>
              <w:pStyle w:val="CVHeading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grese si Conferin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ru Rotary Club Ripensis Timisoara 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ru fondator Societatea Romana de Chirurgie Vasculara (SRCV)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ru activ European Society for Vascular Surgery (ESVS)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ru in consiliul European Vascular Surgeon in Training (EVST) 2017-2020 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VNormal"/>
              <w:ind w:left="111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 - Congres Medis, Timisoara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- Conferinta Prime Course ,,Whole Person medicine’’, Timisoara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- Conferinta ,,Aspecte privind debutul cancerului la copil’’, Timisoara   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 - Implicatii pentru practicianul din ambulator, Timisoara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- Curs practic de Suturi Vasculara, Timisoara.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- Congres de Chirurgie Vasculara, Sibiu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4 - Cursul de Proceduri Endovasculare 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-  Workshop ,,Aortic simulator sesion’’, Sibiu</w:t>
            </w:r>
          </w:p>
          <w:p>
            <w:pPr>
              <w:pStyle w:val="Default"/>
              <w:spacing w:before="60" w:after="0"/>
              <w:ind w:left="111" w:hanging="1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- 35 th International Seminar Practical Of Microsurgery in  vessel and nerves, Timisoara</w:t>
            </w:r>
          </w:p>
          <w:p>
            <w:pPr>
              <w:pStyle w:val="Default"/>
              <w:spacing w:before="60" w:after="0"/>
              <w:ind w:left="111" w:hanging="11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4 - Al 10-lea Congres National al Societatii Romane de  Chirurgie Cardiovasculara, Iasi </w:t>
            </w:r>
          </w:p>
          <w:p>
            <w:pPr>
              <w:pStyle w:val="Default"/>
              <w:spacing w:before="60" w:after="0"/>
              <w:ind w:left="111" w:hanging="11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- Workshop- Clinical Ultrasound, Timisoara</w:t>
            </w:r>
          </w:p>
          <w:p>
            <w:pPr>
              <w:pStyle w:val="Default"/>
              <w:spacing w:before="60" w:after="0"/>
              <w:ind w:left="111" w:hanging="0"/>
              <w:rPr/>
            </w:pPr>
            <w:r>
              <w:rPr>
                <w:rFonts w:cs="Times New Roman" w:ascii="Times New Roman" w:hAnsi="Times New Roman"/>
              </w:rPr>
              <w:t xml:space="preserve">2014 - Diploma de participare- 2 nd Ed. of The Annual Conference: Respiratory system- Lung Cancer. </w:t>
            </w:r>
          </w:p>
          <w:p>
            <w:pPr>
              <w:pStyle w:val="Default"/>
              <w:spacing w:before="60" w:after="0"/>
              <w:ind w:left="111" w:hanging="11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- A XVIII-a Conferinta Nationala a Societatii Romane de Ultrasonografie in Medicina si Biologie, Timisoara</w:t>
            </w:r>
          </w:p>
          <w:p>
            <w:pPr>
              <w:pStyle w:val="Default"/>
              <w:spacing w:before="60" w:after="0"/>
              <w:ind w:left="111" w:hanging="11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- A practical introduction to peripheral vascular interventions 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module,  Sibiu</w:t>
            </w:r>
          </w:p>
          <w:p>
            <w:pPr>
              <w:pStyle w:val="Default"/>
              <w:spacing w:before="60" w:after="0"/>
              <w:ind w:left="111" w:hanging="1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- 19 th European Vascular Course, Mastricht, Olanda.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5 - Conferinta ,,Terapia plagilor cu presiune negativa’’, Timisoara 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- Conferinta ,,Tulburari depressive si anxioase’’, UMFT, Timisoara</w:t>
            </w:r>
          </w:p>
          <w:p>
            <w:pPr>
              <w:pStyle w:val="Default"/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5 - Curs practic de suture vasculare, Timisoara </w:t>
            </w:r>
          </w:p>
          <w:p>
            <w:pPr>
              <w:pStyle w:val="Default"/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- Al 11-lea Congres National al Societatii Romane de Chirurgie Cardiovasculara, Poiana Brasov</w:t>
            </w:r>
          </w:p>
          <w:p>
            <w:pPr>
              <w:pStyle w:val="Default"/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- Curs practic de ultrasonografie carotidiana, Timisoara</w:t>
            </w:r>
          </w:p>
          <w:p>
            <w:pPr>
              <w:pStyle w:val="Default"/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2015, 15-16 mai- Terapia plagilor cu presiune negativa- aplicabilitate clinica, Timisoara</w:t>
            </w:r>
          </w:p>
          <w:p>
            <w:pPr>
              <w:pStyle w:val="Default"/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2015 20-31.07 Saving Hearts: Innovative Methods and Tehniques in Cardiovascular Disease Treatment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201513-14 Nov. Curs practic de suturi vasculare - instructor</w:t>
            </w:r>
          </w:p>
          <w:p>
            <w:pPr>
              <w:pStyle w:val="Default"/>
              <w:spacing w:before="60" w:after="0"/>
              <w:ind w:left="111" w:hanging="11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- CACVS Congres (Controversis and Updates in Vascular Surgery), Paris, Franta</w:t>
            </w:r>
          </w:p>
          <w:p>
            <w:pPr>
              <w:pStyle w:val="Default"/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- 20 th European Vascular Course, Mastricht, Olanda.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- Certificat de participare- ,,SavingHearts: Innovative methods and tehniques in Cardiovascular Disease Treatment.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- Curs practice de suturi vasculare- Instructor, Timisoara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 National Congress CardioCare, Timisoara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Certificat de participare Al XI-lea Congres National al Societatii Romane de Angiologie si Chirurgie Vasculara, Cluj-Napoca</w:t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VSpacer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rari stintifice</w:t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11-12 Martie Curs practic de suturi vasculare- instructor</w:t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Actualitati in Angiologia interventionala si Chirurgia Vasculara, Cluj-Napoca </w:t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 ASWF Meeting- Roma- 9 CPD points by the Association of Surgeons of Great Britain and Ireland (ASGBI), Roma</w:t>
            </w:r>
          </w:p>
          <w:p>
            <w:pPr>
              <w:pStyle w:val="Default"/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- Certificat de participare- Dezvoltarea abilitatilor de suture vasculare, Cluj-Napoca.</w:t>
            </w:r>
          </w:p>
          <w:p>
            <w:pPr>
              <w:pStyle w:val="Default"/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, 4-11.09 Gynaecology school, Oradea, Romania- speaker.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20-22 oct. Cursul de ecografie Doppler carotidiana, Sibiu, Romania</w:t>
            </w:r>
          </w:p>
          <w:p>
            <w:pPr>
              <w:pStyle w:val="Default"/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20-22 oct. Al II lea Congres SRCV Sibiu, Romania.</w:t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23-35 noiembrie Workshop SRCV- Certificat de participare</w:t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19-22.07 East Meets West Congress</w:t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23-25 noiembrie Workshop SRCV- Cursul practic de ecografie carotidiana. </w:t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Workshop ,,NextCardio’’, Sibiu</w:t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4. L. Mehrab, S. Rosu, G. Patrut, G. Taranu, A. Tursie, E. Puscasu, L. Comsa, S. Comsa, D. Taran, D. Trabaris, R. Boieru, M. Musat, M. Manda, M. Popitiu, A. Popescu, F. Goanta, C.Popa, 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. Barac, A. Rata, M. Ionac. E nevoie sa redefinim factorii de risc in boala arteriala? Primul Congres National de Chirurgie Vasculara, Sibiu, 2014. </w:t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VSpacer"/>
              <w:ind w:left="111" w:right="113" w:hanging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Poster   ,,Negative Pressure Wound Therapy for Wounds with  Lymphatic Fistulae: Case Presentation’’- Prof. Dr.  Mihai Ionac, Dr. Mircea Ionut Popitiu, ASWF Meeting- Roma.</w:t>
            </w:r>
          </w:p>
          <w:p>
            <w:pPr>
              <w:pStyle w:val="CVSpacer"/>
              <w:ind w:left="111" w:right="113" w:hanging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4-11.09- ,,Tromboza venoasa profunda in sarcina’’ – Scoala de ginecologie, Oradea- Lector </w:t>
            </w:r>
          </w:p>
          <w:p>
            <w:pPr>
              <w:pStyle w:val="CVSpacer"/>
              <w:ind w:left="111" w:right="113" w:hanging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rezentare de caz ,,Terapia cu presiune negativa in fistulele limfatice’’- Al II lea Congres al Societatii Romane de Chirurgie Vasculara, Sibiu, Romania</w:t>
            </w:r>
          </w:p>
          <w:p>
            <w:pPr>
              <w:pStyle w:val="CVSpacer"/>
              <w:ind w:left="111" w:right="113" w:hanging="1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Prezentare de caz, ,,Conceptul angiozoamelor in boala arteriala periferica’’, Workshop SRCV, - Premiu I pentru cea mai buna lucrare a unui medic rezident.</w:t>
            </w:r>
          </w:p>
          <w:p>
            <w:pPr>
              <w:pStyle w:val="CVSpacer"/>
              <w:ind w:left="111" w:right="113" w:hanging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7-19 mai- The role of multilayer stents in the treatment of aortic dissection: A single-center experience. Multilayer Flow Modulator Stents in Aortic Dissection. </w:t>
            </w:r>
          </w:p>
          <w:p>
            <w:pPr>
              <w:pStyle w:val="CVSpacer"/>
              <w:ind w:left="111" w:right="113" w:hanging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Melnic M.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, V. Costach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D PhD. , M. Popitiu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D, A. Costache M.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. Solomon M.D1, F.Farcas M.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II-lea Congres National Progrese in Cardiologie si Chirurgie CardioVasculara</w:t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şi aptitudini organizatorice</w:t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 - Diploma organizator AG FASMR  Cluj-Napoca</w:t>
            </w:r>
          </w:p>
          <w:p>
            <w:pPr>
              <w:pStyle w:val="Default"/>
              <w:spacing w:before="60" w:after="0"/>
              <w:ind w:left="111" w:hanging="1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- Diploma organizator ,,Video-Assisted Microsurgery’’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 - Diploma de organizator Adunarea Generala a Societatiilor studentesti de medicina, Sinaia</w:t>
            </w:r>
          </w:p>
          <w:p>
            <w:pPr>
              <w:pStyle w:val="Default"/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07 - Diploma organizator  proiect ,, Initiativa pentru orfani,, </w:t>
            </w:r>
          </w:p>
          <w:p>
            <w:pPr>
              <w:pStyle w:val="Default"/>
              <w:spacing w:before="60" w:after="0"/>
              <w:ind w:left="111" w:hanging="11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07 - Organizator congres Medis-SSMT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- Coordonator local al proiectului Initiativa pentru orfani –SSMT-2010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Organizator actiune Rotary Ripensis in scop caritabil pentru renovarea Clinicii de Chirurgie Vasculara Timisoara 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Diploma de excelenta in Campania Nationala ,,Premiatii fara premii’’, Deva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– Initiator Campanie Nationala ,,Rezident de nota10’’, Timisoara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 Organizator workshop ,,NextCardio’’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Spac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şi aptitudini tehnice</w:t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Normal"/>
              <w:spacing w:lineRule="auto" w:line="276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 - Atestat Informatica –Colegiul  National Decebal</w:t>
            </w:r>
          </w:p>
          <w:p>
            <w:pPr>
              <w:pStyle w:val="CVNormal"/>
              <w:spacing w:lineRule="auto" w:line="276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- Atestat - Limba Engleza </w:t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şi aptitudini de utilizare a calculatorului</w:t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- ECDL Certificat -permis de utilizare a calculatorului</w:t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- Locul I - Sesiune de Comunicari stintifice -realizare site ,,Galerie virtuala de arta’’</w:t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ate de cercetare</w:t>
            </w:r>
          </w:p>
          <w:p>
            <w:pPr>
              <w:pStyle w:val="CVSpace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turi obtinute prin competitie</w:t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Space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Conceptul angiozoamelor in revascularizare endovasculara’’-  Universitatea de Medicină și Farmacie Victor Babeș Timișoara 2016</w:t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ii, distinct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şi aptitudini artistice</w:t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ul pentru cea mai buna lucrare a unui medic rezident- Prezentare de caz’’- ,,Conceptul angiozoamelor in boala arteriala periferica’’ 2017, Timisoara, Romania</w:t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- Expozitie personala de pictura-acuarele in scop caritabil in cadrul proiectului ,,Initiativa pentru orfani’’ , Timisoara</w:t>
            </w:r>
          </w:p>
          <w:p>
            <w:pPr>
              <w:pStyle w:val="CV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Expozitie de pictura si sculptura in cadrul SSMT, cu scop caritabil, Timsioara</w:t>
            </w:r>
          </w:p>
          <w:p>
            <w:pPr>
              <w:pStyle w:val="CV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Expozitie de pictura cu tematica chirurgicala in scop caritabil pentru renovararea Clinici de Chirurgie Vasculara, Timisoara</w:t>
            </w:r>
          </w:p>
          <w:p>
            <w:pPr>
              <w:pStyle w:val="CV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Diploma locul I pentru Pictura la actiunea Oktoberfest Rotary Ripensis Herneacova Ed. I.</w:t>
            </w:r>
          </w:p>
          <w:p>
            <w:pPr>
              <w:pStyle w:val="CV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Expozitie de pictura si fotografie in scop caritabil pentru SRCV in cadrul primului congres de Chirurgie Vasculara din Sibiu, Hotel Ramada</w:t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Expozitie de pictura, Timisoara</w:t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Expozitie de pictura in scop caritabil, Timisoara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mis de conducere</w:t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. B din anul 2005</w:t>
            </w:r>
          </w:p>
        </w:tc>
      </w:tr>
      <w:tr>
        <w:trPr>
          <w:cantSplit w:val="true"/>
        </w:trPr>
        <w:tc>
          <w:tcPr>
            <w:tcW w:w="7764" w:type="dxa"/>
            <w:gridSpan w:val="10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64" w:type="dxa"/>
            <w:gridSpan w:val="10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64" w:type="dxa"/>
            <w:gridSpan w:val="10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64" w:type="dxa"/>
            <w:gridSpan w:val="10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64" w:type="dxa"/>
            <w:gridSpan w:val="10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Curriculum vitae </w:t>
          </w:r>
        </w:p>
        <w:p>
          <w:pPr>
            <w:pStyle w:val="CVFooterLeft"/>
            <w:rPr/>
          </w:pPr>
          <w:r>
            <w:rPr/>
            <w:t>Mircea Ionut Popitiu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  <w:p>
          <w:pPr>
            <w:pStyle w:val="CVFooterRight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/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16:00Z</dcterms:created>
  <dc:creator>PHT</dc:creator>
  <dc:description/>
  <cp:keywords/>
  <dc:language>en-US</dc:language>
  <cp:lastModifiedBy>mircea popitiu</cp:lastModifiedBy>
  <cp:lastPrinted>2016-06-21T09:00:00Z</cp:lastPrinted>
  <dcterms:modified xsi:type="dcterms:W3CDTF">2020-02-24T07:21:00Z</dcterms:modified>
  <cp:revision>10</cp:revision>
  <dc:subject/>
  <dc:title>Curriculum vitae Europass</dc:title>
</cp:coreProperties>
</file>